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ОГОВОР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оказания услуг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г. Курск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«_____»_____________ 20_____ г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Calibri" w:ascii="Calibri" w:hAnsi="Calibri"/>
          <w:b/>
          <w:spacing w:val="-3"/>
          <w:sz w:val="22"/>
          <w:szCs w:val="22"/>
        </w:rPr>
        <w:t>ООО  «Центр футбольного мастерства»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 именуемое в дальнейшем «Исполнитель», в лице директора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Белякова Вадима Олеговича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bCs/>
          <w:color w:val="000000"/>
          <w:sz w:val="22"/>
          <w:szCs w:val="22"/>
        </w:rPr>
        <w:t>действующег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 основании Устава, с одной стороны, и __________________________________________________________,  именуемый (-ая) в дальнейшем «Клиент», являющийся законным представителем _____________________________________________________________________,  с другой стороны, заключили настоящий Договор о нижеследующем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РЕДМЕТ И СРОКИ ДЕЙСТВИЯ ДОГОВОРА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1. Исполнитель обязуется оказать Клиенту услугу оздоровительного направления (вид спорта) футбол путем предоставления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Услуги, </w:t>
      </w:r>
      <w:r>
        <w:rPr>
          <w:rFonts w:cs="Calibri" w:ascii="Calibri" w:hAnsi="Calibri"/>
          <w:color w:val="000000"/>
          <w:sz w:val="22"/>
          <w:szCs w:val="22"/>
        </w:rPr>
        <w:t xml:space="preserve">а Клиент обязуется принять и оплатить данную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услугу на</w:t>
      </w:r>
      <w:r>
        <w:rPr>
          <w:rFonts w:cs="Calibri" w:ascii="Calibri" w:hAnsi="Calibri"/>
          <w:color w:val="000000"/>
          <w:sz w:val="22"/>
          <w:szCs w:val="22"/>
        </w:rPr>
        <w:t xml:space="preserve"> спортивных объектах города Курска, Курской области, РФ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2. Сроки оказания услуги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с «</w:t>
      </w:r>
      <w:r>
        <w:rPr>
          <w:rFonts w:cs="Calibri" w:ascii="Calibri" w:hAnsi="Calibri"/>
          <w:color w:val="000000"/>
          <w:sz w:val="22"/>
          <w:szCs w:val="22"/>
        </w:rPr>
        <w:t xml:space="preserve"> 1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z w:val="22"/>
          <w:szCs w:val="22"/>
        </w:rPr>
        <w:t xml:space="preserve"> сентября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19 года   по «1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» сентября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0  года, продлевается ежегодно по обоюдному согласию сторон автоматически.</w:t>
      </w:r>
    </w:p>
    <w:p>
      <w:pPr>
        <w:pStyle w:val="Default"/>
        <w:spacing w:before="240" w:after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ОБЯЗАННОСТИ И ПРАВА СТОРОН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Исполнитель обязан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.1. Оказать услуги качественно и в сроки, указанные в пункте 1.2. настоящего Договора, при наличии подтверждения оплаты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Клиент обязан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2.1. Своевременно вносить плату за услуги.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2.2. Соблюдать Правила посещения объекта, установленные Исполнителем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2.3. Предъявлять персоналу Исполнителя квитанцию (платежный документ) об оплате при посещении занятий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4. Ознакомиться со следующими документами (Инструкции №№1-6 к настоящему Договору):  «Правила поведения для обучающихся в ЦФМ» , «По пожарной безопасности обучающихся в ЦФМ», «При перевозке обучающихся в ЦФМ автомобильным транспортом», «При проведении спортивных соревнований», При проведении учебно-тренировочных занятий», «По безопасному поведению обучающихся в ЦФМ на объектах железнодорожного транспорта»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2.2.5. Предъявлять справку о состоянии здоровья за полгода и полис страхования жизни на 1 год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3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Исполнитель имеет право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3.1. Отстранить Клиента от занятия за несоблюдение или нарушение Правил поведения обучающихся;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3.2. В случае возникновения аварийных ситуаций и (или) обстоятельств непреодолимой силы (землетрясения, наводнения, пожара, войны, правительственные запреты), в одностороннем порядке ограничивать объем и порядок предоставления услуг;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3.3. В одностороннем порядке изменить стоимость абонемент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.4. Использовать фото и видео съемку в качестве популяризации ЦФМ, а именно тренировочных занятий, игр и прочих домашних и выездных мероприятий, проводимых ЦФМ, а также  размещение их в социальных сетях и на официальном сайте ЦФМ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Клиент имеет право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4.1. Посещать занятия в указанный период согласно пункту 1.2. Договор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2. С разрешения Исполнителя пользоваться специальным инвентарем.</w:t>
      </w:r>
    </w:p>
    <w:p>
      <w:pPr>
        <w:pStyle w:val="Default"/>
        <w:spacing w:before="240" w:after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ЛАТЕЖИ И РАСЧЕТЫ ПО ДОГОВОРУ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3.1.Ежемесячный платеж составляет 2000-00 (Две тысячи рублей) в месяц. В эту сумму входят расходы по заработной плате тренерскому составу и бухгалтерии, покупке  спортивного инвентаря для проведения занятий, налогов, а также оплата аренды спортивного объекта, предоставляемого для проведения занятий. Сумма может быть проиндексирована с учетом инфляции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2. Оплата стоимости Договора в соответствии с п. 3.1 и 3.2. Договора осуществляется исключительно по безналичному расчету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3. Оплата производится Клиентом ежемесячно, не позднее 10 числа текущего месяца за текущий месяц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 В случае пропуска занятий по болезни, оплата пропущенных занятий не переносится и не возвращается. При наличии подтверждающего документа из медицинского учреждения разрешается возмещение пропущенных занятий посещением аналогичных или других групповых занятий в удобное время по согласованию. Перерасчет ежемесячной оплаты за обучение производится только сотрудниками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ОО  «Центр футбольного мастерства»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Минимальной суммой оплаты, с учетом пропуска занятий  по болезни, является сумма, равная 50% от ежемесячной оплаты.</w:t>
      </w:r>
    </w:p>
    <w:p>
      <w:pPr>
        <w:pStyle w:val="Default"/>
        <w:spacing w:before="24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ОТВЕТСТВЕННОСТЬ СТОРОН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1. Настоящий Договор вступает в силу с момента его подписания обеими сторонами и действует до полного исполнения обязательств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4. Настоящий Договор может быть расторгнут по соглашению сторон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лиент согласен (-на) на обработку (в том числе сбор, систематизацию, накопление, хранение, уничтожение/обновление, изменение, использование, распространение, в том числе передачу, обезличивание, блокирование, уничтожение). Исполнителем и уполномоченными им третьими лицами своих персональных данных (в соответствие с Федеральным законом от 27.07.2006г. "О персональных данных" №152-ФЗ), указанных в настоящем договоре оказания возмездных услуг. При этом согласие Клиента дается Исполнителю на весь срок действия Договора и в течение пяти лет после окончания срока действия Договора и может быть отозвано Клиентом в любой момент времени путем передачи Исполнителю подписанного письменного уведомления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ПОДПИСИ СТОРОН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Клиент:                                                                                        Испонитель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rFonts w:eastAsia="Times New Roman" w:cs="Calibri" w:ascii="Calibri" w:hAnsi="Calibri"/>
          <w:b/>
          <w:spacing w:val="-3"/>
          <w:sz w:val="22"/>
          <w:szCs w:val="22"/>
        </w:rPr>
        <w:t>«Центр футбольного мастерства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0530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ФИО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паспорт серия _______номер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выдан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зарегистрирован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онтактный телефон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лиент____________/________________________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9.4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ИО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паспорт серия _______номер 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выдан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зарегистрирован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онтактный телефон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Клиент____________/_________________________________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05048 Курская область, г. Курск, ул.Косухина 24, кв.24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ИНН </w:t>
      </w:r>
      <w:r>
        <w:rPr>
          <w:rFonts w:eastAsia="Times New Roman" w:cs="Calibri" w:ascii="Calibri" w:hAnsi="Calibri"/>
          <w:spacing w:val="-3"/>
          <w:sz w:val="22"/>
          <w:szCs w:val="22"/>
        </w:rPr>
        <w:t>4632218506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КПП </w:t>
      </w:r>
      <w:r>
        <w:rPr>
          <w:rFonts w:eastAsia="Times New Roman" w:cs="Calibri" w:ascii="Calibri" w:hAnsi="Calibri"/>
          <w:spacing w:val="-3"/>
          <w:sz w:val="22"/>
          <w:szCs w:val="22"/>
        </w:rPr>
        <w:t>46320100</w:t>
      </w:r>
    </w:p>
    <w:p>
      <w:pPr>
        <w:pStyle w:val="Defaul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0702810800600002001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 ПАО «Курскпромбанк»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к/с </w:t>
      </w:r>
      <w:r>
        <w:rPr>
          <w:rFonts w:eastAsia="Times New Roman" w:cs="Calibri" w:ascii="Calibri" w:hAnsi="Calibri"/>
          <w:sz w:val="22"/>
          <w:szCs w:val="22"/>
        </w:rPr>
        <w:t>30101810800000000708</w:t>
      </w:r>
    </w:p>
    <w:p>
      <w:pPr>
        <w:pStyle w:val="Defaul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БИК 043807708</w:t>
      </w:r>
    </w:p>
    <w:p>
      <w:pPr>
        <w:pStyle w:val="Default"/>
        <w:jc w:val="righ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Директор</w:t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>__________________/Беляков В.О../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0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для обучающихся ФШ ЦФ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водный инструктаж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Обучающиеся в течение учебного года занимаются соответственно учебной программе как в спортивных залах, так и на стадионе. Стадион и спортивные залы расположены в микрорайонах, имеющих ряд опасных для жизни и здоровья факторов: - вблизи расположены автомобильные дороги и перекрест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 дороге на стадион и обратно необходимо: - переходить дорогу только в установленном месте; - осуществлять движение только на зеленый свет или по пешеходному переходу; - предварительно убедиться, что движущегося транспорта в опасной близости не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Место учебно-тренировочных занятий определяется согласно программному материалу и погодным условия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На первых учебных-тренировочных занятиях каждого учебного года обучающиеся проходят инструктаж по технике безопас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Каждый обучающийся должен регулярно посещать учебно-тренировочные занятия. Приходить на учебно-тренировочные занятия заблаговременно, подготовиться к занятия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Иметь спортивную одежду, соответствующую сезону и погоде, обувь с нескользящей подошв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 поведения на учебно-тренировочных занятиях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Во время учебно-тренировочных занятий в спортивном зале и на стадионе необходимо строго соблюдать инструкции по охране труда и требования тренера-преподава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Быть аккуратным, беречь спортивный инвентарь и оборудова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Быть вежливым, уважительно относиться к старшим. Не допускать нецензурную брань, выражения, унижающие достоинства челове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Во избежание травмоопасных ситуаций нельз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                 </w:t>
      </w:r>
      <w:r>
        <w:rPr/>
        <w:t>- виснуть и качаться на сетке вор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                 </w:t>
      </w:r>
      <w:r>
        <w:rPr/>
        <w:t>- оставлять в коридорах раздевалок разлитую на полу вод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В случаях любых происшествий и травм необходимо немедленно сообщить об этом тренеру администрации, или медицинскому работник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В случае возникновения пожара, короткого замыкания электросети, засорения канализации или подозрений на них необходимо сообщить об этом тренеру или администрации при пожаре звонить по телефону </w:t>
      </w:r>
      <w:r>
        <w:rPr>
          <w:u w:val="single"/>
        </w:rPr>
        <w:t>01</w:t>
      </w:r>
      <w:r>
        <w:rPr/>
        <w:t xml:space="preserve">, вызов милиции </w:t>
      </w:r>
      <w:r>
        <w:rPr>
          <w:u w:val="single"/>
        </w:rPr>
        <w:t xml:space="preserve">02, </w:t>
      </w:r>
      <w:r>
        <w:rPr/>
        <w:t xml:space="preserve">вызов скорой помощи </w:t>
      </w:r>
      <w:r>
        <w:rPr>
          <w:u w:val="single"/>
        </w:rPr>
        <w:t>03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В случае возникновения чрезвычайной ситуации все сотрудники и обучающиеся должны быть немедленно эвакуирован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ри появлении в спортивном зале или на стадионе посторонних людей, ведущих себя подозрительно или агрессивно необходимо немедленно сообщить об этом тренеру или админист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Не допускается нахождение на стадионе бродячих кошек и собак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Не допустимо курить в спортивном зале, раздевалке и стадионе засорять канализацию посторонними предметами, оставлять открытыми водопроводные кран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Не допускать случаев психического и физического насилия в отношении товарищей, все споры должны разрешаться только мирным пут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Клиен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/__________/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ной безопасности для обучающихся ФШ ЦФ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Общие требования пожар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Занимаемая территория должна содержаться в постоянной чистоте. Отходы горючих материалов опавшие листья и сухую траву следует систематически очищать и выводить с террито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Все производственные, служебные, складские, вспомогательные здания и помещения должны постоянно содержаться в чисто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роходы, коридоры, тамбуры, лестницы не разрешается загромождать различными предметами и оборудованием. Все двери эвакуационных выходов должны свободно открываться в направлении выхода изд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роверка исправности приборов отопления , вентиляции, электроустановок должна проводиться систематичес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меющиеся средства пожаротушения и средства связи должны находиться в исправном состоянии и постоянной готовности к действ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ервичные средства пожаротушения должны устанавливаться на специальные пожарные щи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Огнетушители должны размещаться на высоте не более полутора метров на уровне пола до нижнего торца огнетушителя и на расстоянии не менее 1,2 м края двери при ее откры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Разводить костры, сжигать мусор на территории стади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Курить на территории стадиона и в прилегающих к нему помещ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Запрещается пользоваться осветительными и нагревательными приборами с открытым пламенем и спираль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риносить на стадион спички, легковоспламеняющиеся вещества и материалы, горючие жидкости (бензин растворител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рименять открытый огонь (факелы свечи, фейерверки, бенгальские огни, петарды и т. п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Оставлять без присмотра включенные в сеть электроприб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Действия во время пож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При возникновении пожара незамедлительно сообщать о пожаре в пожарную часть по телефону </w:t>
      </w:r>
      <w:r>
        <w:rPr>
          <w:u w:val="single"/>
        </w:rPr>
        <w:t>01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При возникновении пожара действия администрации в первую очередь должны быть направлены на обеспечение безопасности и эвакуации люд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Незамедлительно приступить к тушению очага пожара и его локализации с помощью имеющихся первичных средств пожаротуш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беспечить безопасность людей, принимающих участие в эвакуации и тушении пожара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При получении травмы незамедлительно сообщить об этом тренеру, медицинскому работнику или администрации, оказать пострадавшему первую помощь, при необходимости доставить его в ближайшее лечебное учреждение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</w:t>
      </w:r>
      <w:r>
        <w:rPr>
          <w:b/>
        </w:rPr>
        <w:t xml:space="preserve">Клиент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/___________/_____________________________               </w:t>
      </w:r>
    </w:p>
    <w:p>
      <w:pPr>
        <w:pStyle w:val="Normal"/>
        <w:spacing w:before="0" w:after="0"/>
        <w:ind w:left="-426" w:right="-4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3</w:t>
      </w:r>
    </w:p>
    <w:p>
      <w:pPr>
        <w:pStyle w:val="Normal"/>
        <w:spacing w:before="0" w:after="0"/>
        <w:ind w:left="-426" w:right="-44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еревозке обучающихся в ФШ ЦФМ автомобильным транспортом</w:t>
      </w:r>
    </w:p>
    <w:p>
      <w:pPr>
        <w:pStyle w:val="Style21"/>
        <w:numPr>
          <w:ilvl w:val="0"/>
          <w:numId w:val="5"/>
        </w:numPr>
        <w:spacing w:before="0" w:after="0"/>
        <w:ind w:left="-426" w:right="-449" w:hanging="0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before="0" w:after="0"/>
        <w:ind w:left="-426" w:right="-449" w:hanging="0"/>
        <w:jc w:val="both"/>
        <w:rPr/>
      </w:pPr>
      <w:r>
        <w:rPr/>
        <w:t>1.1. К перевозке обучающихся автомобильным транспортом допускаются лица в возрасте не моложе 20 лет, прошедшие инструктаж по охране труда, предрейсовый медицинский осмотр и не имеющие противопоказаний по состоянию здоровья, имеющие непрерывный стаж работы в качестве водителя не менее трех последних лет и имеющие удостоверение водителя 1 или 2 класса.</w:t>
      </w:r>
    </w:p>
    <w:p>
      <w:pPr>
        <w:pStyle w:val="Normal"/>
        <w:spacing w:before="0" w:after="0"/>
        <w:ind w:left="-426" w:right="-449" w:hanging="0"/>
        <w:jc w:val="both"/>
        <w:rPr/>
      </w:pPr>
      <w:r>
        <w:rPr/>
        <w:t>1.2.При проведении перевозки обучающихся автомобильным транспортом возможно воздействие  на обучающихся следующих опасных и вредных факторов:</w:t>
      </w:r>
    </w:p>
    <w:p>
      <w:pPr>
        <w:pStyle w:val="Style21"/>
        <w:spacing w:before="0" w:after="0"/>
        <w:ind w:left="-426" w:right="-449" w:hanging="0"/>
        <w:jc w:val="both"/>
        <w:rPr/>
      </w:pPr>
      <w:r>
        <w:rPr/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Style21"/>
        <w:spacing w:before="0" w:after="0"/>
        <w:ind w:left="-426" w:right="-449" w:hanging="0"/>
        <w:jc w:val="both"/>
        <w:rPr/>
      </w:pPr>
      <w:r>
        <w:rPr/>
        <w:t>- травмы при резком торможении автобуса;</w:t>
      </w:r>
    </w:p>
    <w:p>
      <w:pPr>
        <w:pStyle w:val="Style21"/>
        <w:spacing w:before="0" w:after="0"/>
        <w:ind w:left="-426" w:right="-449" w:hanging="0"/>
        <w:jc w:val="both"/>
        <w:rPr/>
      </w:pPr>
      <w:r>
        <w:rPr/>
        <w:t>- травмы в ДТП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spacing w:before="0" w:after="0"/>
        <w:ind w:left="-426" w:right="-449" w:hanging="0"/>
        <w:jc w:val="both"/>
        <w:rPr/>
      </w:pPr>
      <w:r>
        <w:rPr/>
        <w:t>1.3.Обучающихся при перевозке должны сопровождать двое взрослых.</w:t>
      </w:r>
    </w:p>
    <w:p>
      <w:pPr>
        <w:pStyle w:val="Normal"/>
        <w:spacing w:before="0" w:after="0"/>
        <w:ind w:left="-426" w:right="-449" w:hanging="0"/>
        <w:jc w:val="both"/>
        <w:rPr/>
      </w:pPr>
      <w:r>
        <w:rPr/>
        <w:t>1.4. Автобус, предназначенный для перевозки обучающихся, должен быть оборудован, спереди и сзади предупреждающим знаком «ДЕТИ», а также огнетушителем и медицинской аптечкой с набором медикаментов и перевязочных средств.</w:t>
      </w:r>
    </w:p>
    <w:p>
      <w:pPr>
        <w:pStyle w:val="Style21"/>
        <w:spacing w:before="0" w:after="0"/>
        <w:ind w:left="-426" w:right="-449" w:hanging="0"/>
        <w:jc w:val="center"/>
        <w:rPr>
          <w:b/>
          <w:b/>
        </w:rPr>
      </w:pPr>
      <w:r>
        <w:rPr>
          <w:b/>
        </w:rPr>
        <w:t>2. Требования безопасности перед началом перевозки</w:t>
      </w:r>
    </w:p>
    <w:p>
      <w:pPr>
        <w:pStyle w:val="Normal"/>
        <w:spacing w:before="0" w:after="0"/>
        <w:ind w:left="-426" w:right="-449" w:hanging="0"/>
        <w:jc w:val="both"/>
        <w:rPr/>
      </w:pPr>
      <w:r>
        <w:rPr/>
        <w:t>2.1. Провести инструктаж обучающихся по правила поведения во время перевозки.</w:t>
      </w:r>
    </w:p>
    <w:p>
      <w:pPr>
        <w:pStyle w:val="Normal"/>
        <w:spacing w:before="0" w:after="0"/>
        <w:ind w:left="-426" w:right="-449" w:hanging="0"/>
        <w:jc w:val="both"/>
        <w:rPr/>
      </w:pPr>
      <w:r>
        <w:rPr/>
        <w:t>2.2. Убедиться в технической исправности автобуса по путевому листу и путем внешнего осмотра.</w:t>
      </w:r>
    </w:p>
    <w:p>
      <w:pPr>
        <w:pStyle w:val="Style21"/>
        <w:spacing w:before="0" w:after="0"/>
        <w:ind w:left="-426" w:right="-449" w:hanging="0"/>
        <w:jc w:val="both"/>
        <w:rPr/>
      </w:pPr>
      <w:r>
        <w:rPr/>
        <w:t>2.3.Проверить наличие на автобусе спереди и сзади предупреждающего знака «ДЕТИ», а также огнетушителя и медицинской аптечки.</w:t>
      </w:r>
    </w:p>
    <w:p>
      <w:pPr>
        <w:pStyle w:val="Style21"/>
        <w:spacing w:before="0" w:after="0"/>
        <w:ind w:left="-426" w:right="-449" w:hanging="0"/>
        <w:jc w:val="both"/>
        <w:rPr/>
      </w:pPr>
      <w:r>
        <w:rPr/>
        <w:t>2.4. Посадку обучающихся в автобус производить со стороны тротуара  или обочины дороги строго по количеству посадочных мест.</w:t>
      </w:r>
    </w:p>
    <w:p>
      <w:pPr>
        <w:pStyle w:val="Style21"/>
        <w:spacing w:before="0" w:after="0"/>
        <w:ind w:left="-426" w:right="-449" w:hanging="0"/>
        <w:jc w:val="center"/>
        <w:rPr>
          <w:b/>
          <w:b/>
        </w:rPr>
      </w:pPr>
      <w:r>
        <w:rPr>
          <w:b/>
        </w:rPr>
        <w:t>3. Требование безопасности во время перевозки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3.1. При перевозки обучающиеся должны соблюдать дисциплину и должны выполнять все указания старших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3.2. во время движения не разрешается стоять и ходить по салону автобуса, не высовываться из окна и не выставлять руки в окно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3.3. Скорость движения автобуса при перевозке не должна превышать 60 км/час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3.4. Во избежание травм при резком торможении автобуса необходимо упираться ногами в пол кузова автобуса и руками держаться за поручни сидения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3.5. Запрещается перевозить обучающихся в темное время суток, в условиях ограниченной видимости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 xml:space="preserve">3.6. Перед железнодорожным переездом остановить автобус, убедиться в безопасности проезда и затем продолжить движение. </w:t>
      </w:r>
    </w:p>
    <w:p>
      <w:pPr>
        <w:pStyle w:val="Normal"/>
        <w:spacing w:lineRule="auto" w:line="240" w:before="0" w:after="0"/>
        <w:ind w:left="-426" w:right="-449" w:hanging="0"/>
        <w:jc w:val="center"/>
        <w:rPr>
          <w:b/>
          <w:b/>
        </w:rPr>
      </w:pPr>
      <w:r>
        <w:rPr>
          <w:b/>
        </w:rPr>
        <w:t>4. Требование безопасности в аварийных ситуациях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4.2. При получении обучающимися травмы оказать первую медицинскую помощь пострадавшему, при необходимости доставить в ближайшее лечебное учреждение и сообщить об этом администрации а также родителям пострадавшего.</w:t>
      </w:r>
    </w:p>
    <w:p>
      <w:pPr>
        <w:pStyle w:val="Normal"/>
        <w:spacing w:lineRule="auto" w:line="240" w:before="0" w:after="0"/>
        <w:ind w:left="-426" w:right="-449" w:hanging="0"/>
        <w:jc w:val="center"/>
        <w:rPr>
          <w:b/>
          <w:b/>
        </w:rPr>
      </w:pPr>
      <w:r>
        <w:rPr>
          <w:b/>
        </w:rPr>
        <w:t>5. Требование безопасности по окончании перевозки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5.1. Съехать на обочину дороги или подъехать к тротуару и остановить автобус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5.2. Обучающимся выходить из автобуса только с разрешения тренера-преподавателя.</w:t>
      </w:r>
    </w:p>
    <w:p>
      <w:pPr>
        <w:pStyle w:val="Normal"/>
        <w:spacing w:lineRule="auto" w:line="240" w:before="0" w:after="0"/>
        <w:ind w:left="-426" w:right="-449" w:hanging="0"/>
        <w:jc w:val="both"/>
        <w:rPr/>
      </w:pPr>
      <w:r>
        <w:rPr/>
        <w:t>5.3. Тренеру-преподавателю проверить по списку наличие обучающихся.</w:t>
      </w:r>
    </w:p>
    <w:p>
      <w:pPr>
        <w:pStyle w:val="Normal"/>
        <w:spacing w:lineRule="auto" w:line="240" w:before="0" w:after="0"/>
        <w:ind w:right="-449" w:hanging="0"/>
        <w:jc w:val="both"/>
        <w:rPr/>
      </w:pPr>
      <w:r>
        <w:rPr/>
        <w:t>Клиент</w:t>
      </w:r>
    </w:p>
    <w:p>
      <w:pPr>
        <w:pStyle w:val="Normal"/>
        <w:spacing w:lineRule="auto" w:line="240" w:before="0" w:after="0"/>
        <w:ind w:right="-449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/____________/_______________________________</w:t>
      </w:r>
    </w:p>
    <w:p>
      <w:pPr>
        <w:pStyle w:val="Normal"/>
        <w:spacing w:lineRule="auto" w:line="240" w:before="0" w:after="0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4</w:t>
      </w:r>
    </w:p>
    <w:p>
      <w:pPr>
        <w:pStyle w:val="Normal"/>
        <w:spacing w:lineRule="auto" w:line="240" w:before="0" w:after="0"/>
        <w:ind w:left="-284" w:hanging="42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b/>
          <w:sz w:val="24"/>
          <w:szCs w:val="24"/>
        </w:rPr>
        <w:t>При проведении спортивных соревнований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284" w:right="0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е безопасности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портивным соревнованиям допускаются обучающиеся, прошедшие медицинский осмотр и вводный инструктаж по охране труд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факторы:</w:t>
      </w:r>
    </w:p>
    <w:p>
      <w:pPr>
        <w:pStyle w:val="Style21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вмы с использованием неисправных спортивных снарядов и оборудования;</w:t>
      </w:r>
    </w:p>
    <w:p>
      <w:pPr>
        <w:pStyle w:val="Style21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вмы при падении на травяном покрытии;</w:t>
      </w:r>
    </w:p>
    <w:p>
      <w:pPr>
        <w:pStyle w:val="Style21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травмы при столкновения во время бега;</w:t>
      </w:r>
    </w:p>
    <w:p>
      <w:pPr>
        <w:pStyle w:val="Style21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травмы при проведение соревнований без разминк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 необходимо проводить в спортивной одежде и обуви, соответствующий виду соревнования, сезону и погоде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соревнований медицинская аптечка должна быть укомплектована необходимыми медикаментами перевязочными средствами для оказания первой помощи пострадавши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 с участниками спортивных соревнований немедленно сообщить руководителю соревнований и администрации, оказать первую помощь пострадавшему, при необходимости доставить его в ближайшее лечебное учреждение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исправности спортивного инвентаря и оборудования, соревнования прекратить и сообщить об этом руководителю соревнований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допустившие невыполнение или нарушение инструкции по охране труда, привлекаются к дисциплинарной ответственности и при необходимости, подвергаются внеочередной проверке знаний норм и правил охраны труд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проведением спортивных соревнований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лиц за проведение спортивных соревнований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охране труда участников спортивных соревновани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безопасности во время проведения спортивных соревнований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соревнований совместно с участниками должны находиться назначенные ответственные лиц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портивных соревнований должны строго выполнять все указания тренера-преподавателя и руководителя соревнований, самостоятельно не принимать никаких действий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соревнований запрещается применять открытый огонь (факелы, свечи фейерверки, бенгальские огни, петарды и т.п.), устраивать световые эффекты с применением химических и других веществ, могущих  вызвать возгора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 аварийных ситуациях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ожара незамедлительно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учающимся травмы немедленно сообщить об этом руководителю соревнований и администрации учреждения оказать пострадавшему первую помощь, при необходимости доставить его в ближайшее лечебное учреждение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о окончанию спортивных соревнований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рать в отведенное место спортивный инвентарь и оборудование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отивопожарное состояние места соревнований.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ент:</w:t>
      </w:r>
    </w:p>
    <w:p>
      <w:pPr>
        <w:pStyle w:val="Normal"/>
        <w:spacing w:before="0" w:after="0"/>
        <w:ind w:left="-284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/________________/____________________________________</w:t>
      </w:r>
    </w:p>
    <w:p>
      <w:pPr>
        <w:pStyle w:val="Normal"/>
        <w:spacing w:lineRule="auto" w:line="240" w:before="0" w:after="0"/>
        <w:ind w:left="-851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5</w:t>
      </w:r>
    </w:p>
    <w:p>
      <w:pPr>
        <w:pStyle w:val="Normal"/>
        <w:spacing w:lineRule="auto" w:line="240" w:before="0" w:after="0"/>
        <w:ind w:left="-851" w:right="-42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и проведении учебно-тренировочных занятий по футболу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К учебно-тренировочным занятиям по футболу допускаются обучающиеся, прошедшие медицинский осмотр и вводный инструктаж по охране труда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 проводятся на стадионе и спортивном зале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Обучающиеся занимаются в спортивной форме и обуви установленного образца с учетом всех санитарно-гигиенических требований и норм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Опасные факторы:</w:t>
      </w:r>
    </w:p>
    <w:p>
      <w:pPr>
        <w:pStyle w:val="Style21"/>
        <w:spacing w:lineRule="auto" w:line="240" w:before="0" w:after="0"/>
        <w:ind w:left="229" w:right="-427" w:hanging="0"/>
        <w:rPr>
          <w:sz w:val="24"/>
          <w:szCs w:val="24"/>
        </w:rPr>
      </w:pPr>
      <w:r>
        <w:rPr>
          <w:sz w:val="24"/>
          <w:szCs w:val="24"/>
        </w:rPr>
        <w:t>-травмы с использованием неисправных спортивных снарядов и оборудования;</w:t>
      </w:r>
    </w:p>
    <w:p>
      <w:pPr>
        <w:pStyle w:val="Style21"/>
        <w:spacing w:lineRule="auto" w:line="240" w:before="0" w:after="0"/>
        <w:ind w:left="229" w:right="-427" w:hanging="0"/>
        <w:rPr>
          <w:sz w:val="24"/>
          <w:szCs w:val="24"/>
        </w:rPr>
      </w:pPr>
      <w:r>
        <w:rPr>
          <w:sz w:val="24"/>
          <w:szCs w:val="24"/>
        </w:rPr>
        <w:t>-травмы при столкновении во время бега;</w:t>
      </w:r>
    </w:p>
    <w:p>
      <w:pPr>
        <w:pStyle w:val="Style21"/>
        <w:spacing w:lineRule="auto" w:line="240" w:before="0" w:after="0"/>
        <w:ind w:left="229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-травмы при падении на травяном покрытии. 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о-тренировочных занятий по футболу медицинская аптечка должна быть укомплектованная необходимыми медикаментами и перевязочными средствами для оказании первой помощи при травмах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занятий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ереодеваются в раздевалках в надлежащую спортивную одежду. В раздевалке соблюдаются чистота и порядок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ся проверка надежности установки и крепления футбольного оборудования и другого спортивного инвентар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о время занятий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 начинаются с общего построения и проведения разминки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чебно-тренировочных занятиях обучающиеся выполняют следующие требования:</w:t>
      </w:r>
    </w:p>
    <w:p>
      <w:pPr>
        <w:pStyle w:val="Style21"/>
        <w:spacing w:lineRule="auto" w:line="240" w:before="0" w:after="0"/>
        <w:ind w:left="22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начинать игру,  делать остановку в игре и заканчивать игру только по команде (сигналу) тренера-преподавателя;</w:t>
      </w:r>
    </w:p>
    <w:p>
      <w:pPr>
        <w:pStyle w:val="Style21"/>
        <w:spacing w:lineRule="auto" w:line="240" w:before="0" w:after="0"/>
        <w:ind w:left="22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во время работы с мячом быть внимательным, собранным;</w:t>
      </w:r>
    </w:p>
    <w:p>
      <w:pPr>
        <w:pStyle w:val="Style21"/>
        <w:spacing w:lineRule="auto" w:line="240" w:before="0" w:after="0"/>
        <w:ind w:left="22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во время учебной игры в футбол соблюдать правила вести себя корректно по отношению к противнику;</w:t>
      </w:r>
    </w:p>
    <w:p>
      <w:pPr>
        <w:pStyle w:val="Style21"/>
        <w:spacing w:lineRule="auto" w:line="240" w:before="0" w:after="0"/>
        <w:ind w:left="22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вать основными приемами обращения с мячом на месте и в движении, в облегчённых условиях и при учёте основных тактических правил;</w:t>
      </w:r>
    </w:p>
    <w:p>
      <w:pPr>
        <w:pStyle w:val="Style21"/>
        <w:spacing w:lineRule="auto" w:line="240" w:before="0" w:after="0"/>
        <w:ind w:left="229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заниматься только на хорошо подготовленном поле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адении необходимо сгруппироваться во избежание получения травм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о окончании занятий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По окончании учебно-тренировочного занятия обучающиеся убирают в отведенное место спортивный инвентарь и оборудование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По команде тренера обучающиеся строем покидают стадион или спортивную площадку и расходятся по раздевалкам, избегая столкновений. При необходимости возможно принять душ или вымыть лицо и руки с мылом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 аварийных ситуациях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и спортивного оборудования и инвентаря, прекратить занятия и сообщить об этом тренеру-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При получении травмы немедленно оказать первую помощь пострадавшему, при необходимости доставить пострадавшего в ближайшее лечебное учреждение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720" w:right="-427" w:hanging="0"/>
        <w:rPr>
          <w:sz w:val="24"/>
          <w:szCs w:val="24"/>
        </w:rPr>
      </w:pPr>
      <w:r>
        <w:rPr>
          <w:sz w:val="24"/>
          <w:szCs w:val="24"/>
        </w:rPr>
        <w:t>При возникновении пожара немедленно эвакуировать обучающихся через все имеющиеся эвакуационные выходы, сообщить администрации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pacing w:before="0" w:after="0"/>
        <w:ind w:left="-284" w:hanging="0"/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лиент:      </w:t>
      </w:r>
      <w:r>
        <w:rPr>
          <w:rFonts w:cs="Sylfaen" w:ascii="Sylfaen" w:hAnsi="Sylfaen"/>
          <w:sz w:val="24"/>
          <w:szCs w:val="24"/>
          <w:lang w:val="ka-GE"/>
        </w:rPr>
        <w:t>/________________/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езопасному поведению обучающихся в ФШ ЦФМ на объектах железнодорожного транспорта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0" w:firstLine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уменьшить риск стать жертвой железнодорожного транспорта, необходимо соблюдать следующие правила:</w:t>
      </w:r>
    </w:p>
    <w:p>
      <w:pPr>
        <w:pStyle w:val="Style21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доль железнодорожных путей не подходите ближе 3-5 метров к крайнему рельсу.</w:t>
      </w:r>
    </w:p>
    <w:p>
      <w:pPr>
        <w:pStyle w:val="Style21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ходите железнодорожные пути только в установленных местах.</w:t>
      </w:r>
    </w:p>
    <w:p>
      <w:pPr>
        <w:pStyle w:val="Style21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. При переходе через пути не подлезайте под вагоны и не перелезайте через автосцепк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ойдя к железнодорожному переезду, внимательно следите за световой и звуковой сигнализацией, а также положением шлагбаума. Переходите через пути при открытом шлагбауме.</w:t>
      </w:r>
    </w:p>
    <w:p>
      <w:pPr>
        <w:pStyle w:val="Style21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жидании поезда не устраивайте на платформе подвижные игры. Не бегайте по платформе рядом с вагоном и стойте ближе 2 метров от края платформ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ходите непосредственно к вагону после полной остановки поезд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ледовании поездом соблюдайте правила проезда в поездах:</w:t>
      </w:r>
    </w:p>
    <w:p>
      <w:pPr>
        <w:pStyle w:val="Style21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адку в вагон и выход из него производите со стороны перрона или посадочной платформы, будьте внимательны: не оступитесь и не попадите в зазор между посадочной площадкой вагона и платформо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ходу поезда не открывайте наружные двери тамбура, не стойте на подножках и переходных площадках, а также не высовывайтесь из окон вагонов.</w:t>
      </w:r>
    </w:p>
    <w:p>
      <w:pPr>
        <w:pStyle w:val="Style21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экстренной эвакуации из вагона, старайтесь сохранять спокойствие, берите с собой только самое необходимое. При выходе через боковые двери и аварийные выходы будьте внимательны, чтобы не попасть под встречный поезд.</w:t>
      </w:r>
    </w:p>
    <w:p>
      <w:pPr>
        <w:pStyle w:val="Style2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лиент:       </w:t>
      </w:r>
    </w:p>
    <w:p>
      <w:pPr>
        <w:pStyle w:val="Style21"/>
        <w:spacing w:lineRule="auto" w:line="240" w:before="0" w:after="0"/>
        <w:ind w:left="-131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:</w:t>
      </w:r>
    </w:p>
    <w:p>
      <w:pPr>
        <w:pStyle w:val="Style21"/>
        <w:spacing w:lineRule="auto" w:line="240" w:before="0" w:after="0"/>
        <w:ind w:left="-131" w:right="0" w:hanging="0"/>
        <w:rPr/>
      </w:pPr>
      <w:r>
        <w:rPr>
          <w:rFonts w:cs="Sylfaen" w:ascii="Sylfaen" w:hAnsi="Sylfaen"/>
          <w:sz w:val="24"/>
          <w:szCs w:val="24"/>
          <w:lang w:val="ka-GE"/>
        </w:rPr>
        <w:t>/____________/________________________               _________________/</w:t>
      </w:r>
      <w:r>
        <w:rPr>
          <w:rFonts w:cs="Sylfaen" w:ascii="Sylfaen" w:hAnsi="Sylfaen"/>
          <w:sz w:val="24"/>
          <w:szCs w:val="24"/>
        </w:rPr>
        <w:t>Беляков В.О..</w:t>
      </w:r>
      <w:r>
        <w:rPr>
          <w:rFonts w:cs="Sylfaen" w:ascii="Sylfaen" w:hAnsi="Sylfaen"/>
          <w:sz w:val="24"/>
          <w:szCs w:val="24"/>
          <w:lang w:val="ka-GE"/>
        </w:rPr>
        <w:t>/</w:t>
      </w:r>
    </w:p>
    <w:p>
      <w:pPr>
        <w:pStyle w:val="Defaul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458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www.cfm46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9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1:00Z</dcterms:created>
  <dc:creator>Document</dc:creator>
  <dc:description/>
  <cp:keywords/>
  <dc:language>en-US</dc:language>
  <cp:lastModifiedBy>Ден</cp:lastModifiedBy>
  <cp:lastPrinted>2019-10-03T16:44:00Z</cp:lastPrinted>
  <dcterms:modified xsi:type="dcterms:W3CDTF">2019-11-07T13:21:00Z</dcterms:modified>
  <cp:revision>6</cp:revision>
  <dc:subject/>
  <dc:title/>
</cp:coreProperties>
</file>