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4" w:leader="none"/>
        </w:tabs>
        <w:bidi w:val="0"/>
        <w:ind w:left="142" w:right="0" w:hanging="0"/>
        <w:jc w:val="center"/>
        <w:rPr/>
      </w:pPr>
      <w:r>
        <w:rPr>
          <w:szCs w:val="24"/>
        </w:rPr>
        <w:t>ЗАЯВЛЕНИЕ НА СТРАХОВАНИЕ</w:t>
      </w:r>
    </w:p>
    <w:p>
      <w:pPr>
        <w:pStyle w:val="Normal"/>
        <w:bidi w:val="0"/>
        <w:ind w:left="142" w:right="0" w:hanging="0"/>
        <w:rPr/>
      </w:pPr>
      <w:r>
        <w:rPr>
          <w:sz w:val="18"/>
          <w:szCs w:val="18"/>
        </w:rPr>
        <w:t>Я,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sz w:val="18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18"/>
          <w:szCs w:val="18"/>
        </w:rPr>
        <w:t>Проживающий(ая)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(домашний адрес страхователя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Дата рождения "___" ___________ 20___ г.                                                                                                      Телефон: 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18"/>
        </w:rPr>
        <w:t>прошу заключить со мной договор страхования от несчастного случая на условиях, предусмотренными правилами ОСАО "РЕСО-Гарантия" добровольного страхования граждан от несчастного случая, в пользу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( фамилия, имя, отчество ребенка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____________года рождения, проживающего по адресу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Место учебы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Выберите приемлемый для Вас вариант страхования и страховую сумму ,отметив их в таблице. Размер страхового обеспечения определяется по «Таблице размеров страхового обеспечения , подлежащего выплате в связи со страховым событием».</w:t>
      </w:r>
    </w:p>
    <w:tbl>
      <w:tblPr>
        <w:tblW w:w="86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7"/>
      </w:tblGrid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траховая сумма (рубли)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траховая премия за год (рубли)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>В случае получения травмы в результате несчастного случая Застрахованному лицу выплачивается часть страховой премии , соответствующая степени тяжести травмы, размер которой определяется по «Таблице размеров страхового обеспечения, подлежащих выплате в связи со страховыми случаями».</w:t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18"/>
          <w:szCs w:val="18"/>
        </w:rPr>
        <w:t>В случае смерти застрахованного выплата страховой суммы в полном объеме производится    Выгодоприобретателю    или наследникам по Закону. Страховой взнос уплачивается единовременно, наличными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Выгодоприобретатель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Застрахованный инвалидом не является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«___»_________________2019г.                                                                                                                                  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(подпись)</w:t>
      </w:r>
    </w:p>
    <w:p>
      <w:pPr>
        <w:pStyle w:val="Normal"/>
        <w:pBdr>
          <w:bottom w:val="single" w:sz="8" w:space="1" w:color="000000"/>
        </w:pBdr>
        <w:bidi w:val="0"/>
        <w:ind w:left="142" w:right="0" w:hanging="0"/>
        <w:jc w:val="both"/>
        <w:rPr/>
      </w:pPr>
      <w:r>
        <w:rPr>
          <w:sz w:val="18"/>
          <w:szCs w:val="18"/>
        </w:rPr>
        <w:t>Директор Агенства № 1 ОСАО "РЕСО-Гарантия" г. Курск    Атанова Лариса Анатольевна т. 8-960-678-78-18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ЗАЯВЛЕНИЕ НА СТРАХОВАНИЕ</w:t>
      </w:r>
    </w:p>
    <w:p>
      <w:pPr>
        <w:pStyle w:val="Normal"/>
        <w:bidi w:val="0"/>
        <w:ind w:left="142" w:right="0" w:hanging="0"/>
        <w:rPr/>
      </w:pPr>
      <w:r>
        <w:rPr>
          <w:sz w:val="18"/>
          <w:szCs w:val="18"/>
        </w:rPr>
        <w:t>Я,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>
          <w:sz w:val="18"/>
        </w:rPr>
        <w:t>(фамилия, имя, отчество)</w:t>
      </w:r>
    </w:p>
    <w:p>
      <w:pPr>
        <w:pStyle w:val="Normal"/>
        <w:bidi w:val="0"/>
        <w:ind w:left="142" w:right="0" w:hanging="0"/>
        <w:jc w:val="center"/>
        <w:rPr/>
      </w:pPr>
      <w:r>
        <w:rPr>
          <w:sz w:val="18"/>
          <w:szCs w:val="18"/>
        </w:rPr>
        <w:t>Проживающий(ая)______________________________________________________________________________</w:t>
      </w: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(домашний адрес страхователя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Дата рождения "___" ___________ 20___ г.                                                                                                      Телефон: 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18"/>
        </w:rPr>
        <w:t>прошу заключить со мной договор страхования от несчастного случая на условиях, предусмотренными правилами ОСАО "РЕСО-Гарантия" добровольного страхования граждан от несчастного случая, в пользу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( фамилия, имя, отчество ребенка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____________года рождения, проживающего по адресу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Место учебы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Выберите приемлемый для Вас вариант страхования и страховую сумму ,отметив их в таблице. Размер страхового обеспечения определяется по «Таблице размеров страхового обеспечения , подлежащего выплате в связи со страховым событием».</w:t>
      </w:r>
    </w:p>
    <w:tbl>
      <w:tblPr>
        <w:tblW w:w="86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7"/>
      </w:tblGrid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траховая сумма (рубли)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траховая премия за год (рубли)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both"/>
        <w:rPr/>
      </w:pPr>
      <w:r>
        <w:rPr>
          <w:sz w:val="18"/>
          <w:szCs w:val="18"/>
        </w:rPr>
        <w:t>В случае получения травмы в результате несчастного случая Застрахованному лицу выплачивается часть страховой премии , соответствующая степени тяжести травмы, размер которой определяется по «Таблице размеров страхового обеспечения, подлежащих выплате в связи со страховыми случаями»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В случае смерти застрахованного выплата страховой суммы в полном объеме производится    Выгодоприобретателю    или наследникам по Закону. Страховой взнос уплачивается единовременно, наличными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Выгодоприобретатель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>
          <w:sz w:val="18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Застрахованный инвалидом не является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«___»_________________2019г.                                                                                                                                  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Директор Агенства № 1 ОСАО "РЕСО-Гарантия" г. Курск    Атанова Лариса Анатольевна т. 8-960-678-78-18</w:t>
      </w:r>
    </w:p>
    <w:sectPr>
      <w:footerReference w:type="default" r:id="rId2"/>
      <w:type w:val="nextPage"/>
      <w:pgSz w:w="12240" w:h="15840"/>
      <w:pgMar w:left="1800" w:right="1800" w:gutter="0" w:header="0" w:top="225" w:footer="66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/>
      </w:rPr>
      <w:t>www.cfm46.ru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Style16">
    <w:name w:val="Подзаголовок Знак"/>
    <w:basedOn w:val="DefaultParagraphFont"/>
    <w:qFormat/>
    <w:rPr>
      <w:rFonts w:ascii="Cambria" w:hAnsi="Cambria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20</Characters>
  <CharactersWithSpaces>3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0:00Z</dcterms:created>
  <dc:creator/>
  <dc:description/>
  <dc:language>en-US</dc:language>
  <cp:lastModifiedBy/>
  <cp:lastPrinted>2019-09-23T12:12:00Z</cp:lastPrinted>
  <dcterms:modified xsi:type="dcterms:W3CDTF">2019-11-07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</vt:lpwstr>
  </property>
</Properties>
</file>